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8" w:hanging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AS I SLOVO NJ</w:t>
      </w:r>
    </w:p>
    <w:p>
      <w:pPr>
        <w:pStyle w:val="Normal"/>
        <w:ind w:left="288" w:hanging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82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Imenuj sliku!</w:t>
      </w:r>
    </w:p>
    <w:p>
      <w:pPr>
        <w:pStyle w:val="Normal"/>
        <w:ind w:left="288" w:hanging="828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902335" cy="75184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29920" cy="808990"/>
            <wp:effectExtent l="0" t="0" r="0" b="0"/>
            <wp:docPr id="2" name="Slika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3" name="Slika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963930" cy="751840"/>
            <wp:effectExtent l="0" t="0" r="0" b="0"/>
            <wp:docPr id="4" name="Slika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82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" w:hanging="828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___________             ____________              ____________            ____________</w:t>
      </w:r>
    </w:p>
    <w:p>
      <w:pPr>
        <w:pStyle w:val="Normal"/>
        <w:ind w:left="288" w:hanging="82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70" w:hanging="27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igraj se i nastavi niz tako da svaka riječ u oblačiću započinje sa zadnja dva slova prethodne riječi.</w:t>
      </w:r>
    </w:p>
    <w:p>
      <w:pPr>
        <w:pStyle w:val="Normal"/>
        <w:ind w:left="-54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268720" cy="1924050"/>
            <wp:effectExtent l="0" t="0" r="0" b="0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. Na kraj rečenice stavi odgovarajući rečenični znak.</w:t>
      </w:r>
    </w:p>
    <w:p>
      <w:pPr>
        <w:pStyle w:val="Normal"/>
        <w:ind w:left="-54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2700</wp:posOffset>
                </wp:positionV>
                <wp:extent cx="3038475" cy="180022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5b3d7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Pas Njuško ima kost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Gdje su Anjine papuče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Pazi, ide auto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Sanjin se njiše na njihaljki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Djeco, ne gazite po travnjaku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-540"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Moj najdraži crtić je Njofra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pt;width:239.2pt;height:14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Pas Njuško ima kost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Gdje su Anjine papuče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Pazi, ide auto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Sanjin se njiše na njihaljki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Djeco, ne gazite po travnjaku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-540" w:firstLine="72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Moj najdraži crtić je Njofra__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5b3d7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19275" cy="1390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-54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. Dopuni rečenice riječima koje sadrže glas/slovo nj.</w:t>
      </w:r>
    </w:p>
    <w:p>
      <w:pPr>
        <w:pStyle w:val="Normal"/>
        <w:ind w:left="-54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6350</wp:posOffset>
                </wp:positionH>
                <wp:positionV relativeFrom="paragraph">
                  <wp:posOffset>60960</wp:posOffset>
                </wp:positionV>
                <wp:extent cx="4210050" cy="1381125"/>
                <wp:effectExtent l="9525" t="10160" r="1016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5b3d7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76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auto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Arial" w:hAnsi="Arial" w:cs="Arial"/>
                                <w:color w:val="auto"/>
                                <w:lang w:val="en-US" w:eastAsia="en-US" w:bidi="ar-SA"/>
                              </w:rPr>
                              <w:t>Moja teta živi u ________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76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_______________ ima nove tenis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76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Na livadi smo vidjeli _______________ vran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uto" w:line="276"/>
                              <w:ind w:left="-540" w:firstLine="5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 xml:space="preserve">     Bolničarke  _____________________ bolesn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pacij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4.8pt;width:331.4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uto" w:line="276"/>
                        <w:ind w:left="-540" w:firstLine="5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auto"/>
                          <w:lang w:val="en-US" w:eastAsia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Arial" w:hAnsi="Arial" w:cs="Arial"/>
                          <w:color w:val="auto"/>
                          <w:lang w:val="en-US" w:eastAsia="en-US" w:bidi="ar-SA"/>
                        </w:rPr>
                        <w:t>Moja teta živi u ________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uto" w:line="276"/>
                        <w:ind w:left="-540" w:firstLine="5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_______________ ima nove tenisice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uto" w:line="276"/>
                        <w:ind w:left="-540" w:firstLine="5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Na livadi smo vidjeli _______________ vranca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uto" w:line="276"/>
                        <w:ind w:left="-540" w:firstLine="54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 xml:space="preserve">     Bolničarke  _____________________ bolesne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Calibri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pacijente.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ind w:left="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5b3d7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288" w:hanging="55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448435" cy="9740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1448435" cy="9740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-54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before="100" w:after="100"/>
        <w:ind w:left="-810" w:hanging="9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51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bioweb.uwlax.edu/bio203/s2009/schember_sama/MCFD01104_0000[1].gif&amp;imgrefurl=http://bioweb.uwlax.edu/bio203/s2009/schember_sama/taxonomy.htm&amp;usg=__0tkwzkr3yQBpjLMSGyq63Yr_VG4=&amp;h=156&amp;w=188&amp;sz=2&amp;hl=hr&amp;start=17&amp;sig2=CMg6XQ6B21TqonW6SQ7DsQ&amp;zoom=0&amp;tbnid=qG3ZUenBnpkHZM:&amp;tbnh=85&amp;tbnw=102&amp;ei=s2AoTde0HpKHswbEp6zhDA&amp;prev=/images?q=sour+cherry+clip+art&amp;hl=hr&amp;sa=N&amp;gbv=2&amp;tbs=isch: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www.lindleyhabilitation.com/images/winter_clipart_snowman_2.gif&amp;imgrefurl=http://www.lindleyhabilitation.com/weather_updates_codes_rev.htm&amp;usg=__9k6g3UlLhnSYKYUony8xrGCJYHc=&amp;h=200&amp;w=156&amp;sz=7&amp;hl=hr&amp;start=11&amp;sig2=CUpNTUwM7rhJRsLWFyBk3Q&amp;zoom=1&amp;tbnid=R22j25bFKjxZTM:&amp;tbnh=104&amp;tbnw=81&amp;ei=I2EoTcyzCcW1tAaXp9TKDw&amp;prev=/images?q=snowman+clip+art&amp;hl=hr&amp;sa=X&amp;gbv=2&amp;tbs=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hr/imgres?imgurl=http://2.bp.blogspot.com/_xZVMofWwv-g/S-HYq4RLZzI/AAAAAAAAAas/W97O4mocU9U/s320/western_clipart_horse.gif&amp;imgrefurl=http://alleghany4h.blogspot.com/2010/05/happy-trails-4-h-horse-camp.html&amp;usg=__5y30g7ls8Yk5HOYcDcXtHeDW1js=&amp;h=200&amp;w=200&amp;sz=12&amp;hl=hr&amp;start=3&amp;sig2=wB1Bdj1YR2b7TuwAU47evw&amp;zoom=1&amp;tbnid=GGM9as2_WXmwzM:&amp;tbnh=104&amp;tbnw=104&amp;ei=YGEoTe62HsXzsgab_4TTDA&amp;prev=/images?q=horse+clip+art&amp;hl=hr&amp;sa=X&amp;gbv=2&amp;tbs=isch: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hr/imgres?imgurl=http://www.stevecarter.com/d2x-dogs-nose.jpg&amp;imgrefurl=http://www.as-found.net/?s=no&amp;usg=__BvJogWycm1FuwlaJiLW8Q1GYnNY=&amp;h=849&amp;w=1335&amp;sz=766&amp;hl=hr&amp;start=38&amp;sig2=PbToVRYETYgVRpmnZwMOTA&amp;zoom=1&amp;tbnid=pQlwNTVBol1DIM:&amp;tbnh=95&amp;tbnw=150&amp;ei=u2IoTfOXCMWztAaDqeHoDA&amp;prev=/images?q=dog+snout+clipart&amp;start=20&amp;hl=hr&amp;sa=N&amp;gbv=2&amp;tbs=isch:1&amp;itbs=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8:00Z</dcterms:created>
  <dc:creator>Božana</dc:creator>
  <dc:description/>
  <cp:keywords/>
  <dc:language>en-US</dc:language>
  <cp:lastModifiedBy>Đurđica Krtanjek</cp:lastModifiedBy>
  <dcterms:modified xsi:type="dcterms:W3CDTF">2012-07-11T20:08:00Z</dcterms:modified>
  <cp:revision>2</cp:revision>
  <dc:subject/>
  <dc:title/>
</cp:coreProperties>
</file>